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黑体;SimHei"/>
          <w:b/>
          <w:sz w:val="36"/>
          <w:szCs w:val="36"/>
        </w:rPr>
        <w:t>年苏州市中、小学生车辆模型</w:t>
      </w:r>
      <w:r>
        <w:rPr>
          <w:rFonts w:eastAsia="黑体;SimHei"/>
          <w:b/>
          <w:sz w:val="36"/>
          <w:szCs w:val="36"/>
        </w:rPr>
        <w:t>比赛日程</w:t>
      </w:r>
      <w:r>
        <w:rPr/>
        <w:t>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3240"/>
        <w:gridCol w:w="25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各队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领秩序册、填写参赛卡，熟悉场地。各队购买餐券，联系住宿。</w:t>
            </w:r>
          </w:p>
        </w:tc>
      </w:tr>
      <w:tr>
        <w:trPr>
          <w:trHeight w:val="1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裁判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领队（教练）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/28</w:t>
            </w:r>
            <w:r>
              <w:rPr>
                <w:szCs w:val="21"/>
              </w:rPr>
              <w:t>遥控车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</w:tr>
      <w:tr>
        <w:trPr>
          <w:trHeight w:val="2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驱车拼装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赛二轮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驱车标准级竞速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遥控车交发射机、车辆模型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车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赛二轮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遥控车外场交发射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驱车标准级竞速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风动直线车二轮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车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</w:tr>
      <w:tr>
        <w:trPr>
          <w:trHeight w:val="1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开赛成人组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绩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绩公告栏</w:t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场遥控车交发射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越野车预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>
          <w:trHeight w:val="24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直线车二轮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驱车公开组竞速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2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定教室</w:t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场房车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比赛场地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队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4:00Z</dcterms:created>
  <dc:creator>blue666</dc:creator>
  <dc:description/>
  <cp:keywords/>
  <dc:language>en-US</dc:language>
  <cp:lastModifiedBy>uei2</cp:lastModifiedBy>
  <dcterms:modified xsi:type="dcterms:W3CDTF">2011-03-23T00:06:00Z</dcterms:modified>
  <cp:revision>16</cp:revision>
  <dc:subject/>
  <dc:title/>
</cp:coreProperties>
</file>