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“建屋杯”苏州市中、小学生航空模型比赛技术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总 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竞赛的一般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组竞赛按学龄段、性别分组进行。进行个人、单项团体、综合团体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参加比赛的模型必须符合技术要求。可以采用自审和抽审的方法审核模型，合格后做上标记。取得名次的模型要进行复审，复审不合格者成绩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架模型只能由一名运动员用来参加比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每名运动员在比赛中可以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架模型（特别规定的项目除外）。除机翼、机身和尾翼外，备用零件数量不限，并且可以互换，但更换后仍需符合要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禁止使用金属螺旋桨。凡是危及安全、妨碍比赛的模型或装置，裁判长有权禁止使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比赛开始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静场、净空。同时在待飞区开始检录，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点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核对运动员和模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点名不到者，该轮比赛成绩作弃权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参赛运动员必须在比赛开始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，将无线电遥控设备交到电台管理处。没有按时交设备者，除该轮比赛成绩作弃权论外，还要追究其延误比赛的责任。对态度恶劣者，裁判长有权取消其比赛资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教练员或领队入场进行口头指导。按规定入场的助手只限于做协助工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裁判员的视力或矫正视力不低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以下情况该轮判为零分：声明弃权、检录点名或起飞点名未到、在比赛时间内未能起飞及其他严重犯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排列个人名次时，若无具体规定，成绩相同者名次并列。团体赛记分和名次排列方法在规程中规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比赛须按日程连续进行。遇下列情况总裁判长有权提前或推迟比赛：能见度差、变动场地、气象条件改变或其他原因不适合比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运动员应遵守比赛纪律、服从裁判，不得影响裁判员工作，对破坏纪律、无理取闹、弄虚作假的运动员或运动队，竞赛组织者可视情节予以批评、警告直至取消比赛资格的处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运动员对裁判工作有异议时，有权通过领队以口头或书面方式向大会提出。对成绩名次评定有异议时，应在公布成绩（比赛结束次日在苏州航模运动协会群公布）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提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本细则的修改、补充、解释权属苏州市航空运动和模型运动协会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.P1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一级橡筋模型飞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术要求：最小飞行重量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克，动力橡筋最大重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克，</w:t>
      </w:r>
      <w:r>
        <w:rPr>
          <w:rFonts w:ascii="宋体;SimSun" w:hAnsi="宋体;SimSun" w:cs="宋体;SimSun"/>
          <w:szCs w:val="21"/>
        </w:rPr>
        <w:t>允许提前绕橡筋</w:t>
      </w:r>
      <w:r>
        <w:rPr>
          <w:rFonts w:ascii="宋体;SimSun" w:hAnsi="宋体;SimSun" w:cs="宋体;SimSun"/>
          <w:bCs/>
          <w:szCs w:val="21"/>
        </w:rPr>
        <w:t>。自制模型或商品模型均须符合以上要求</w:t>
      </w:r>
      <w:r>
        <w:rPr>
          <w:rFonts w:ascii="宋体;SimSun" w:hAnsi="宋体;SimSun" w:cs="宋体;SimSun"/>
          <w:szCs w:val="21"/>
        </w:rPr>
        <w:t>。动力橡筋规格不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</w:t>
      </w:r>
      <w:r>
        <w:rPr>
          <w:rFonts w:ascii="宋体;SimSun" w:hAnsi="宋体;SimSun" w:cs="宋体;SimSun"/>
          <w:bCs/>
          <w:szCs w:val="21"/>
        </w:rPr>
        <w:t>允许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助手入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2.PIT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一级弹射模型滑翔机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szCs w:val="21"/>
        </w:rPr>
        <w:t>技术要求：最大翼展为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毫米，弹射把手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毫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</w:t>
      </w:r>
      <w:r>
        <w:rPr>
          <w:rFonts w:ascii="宋体;SimSun" w:hAnsi="宋体;SimSun" w:cs="宋体;SimSun"/>
          <w:bCs/>
          <w:szCs w:val="21"/>
        </w:rPr>
        <w:t>不设助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3.P1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一级电动模型飞机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技术要求：动力电源最大标定电压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可提前充电，</w:t>
      </w:r>
      <w:r>
        <w:rPr>
          <w:rFonts w:ascii="宋体;SimSun" w:hAnsi="宋体;SimSun" w:cs="宋体;SimSun"/>
          <w:bCs/>
          <w:szCs w:val="21"/>
        </w:rPr>
        <w:t>不设助手。自制模型或商品模型均须符合以上要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4.P1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二级手掷模型滑翔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术要求：最大飞行重量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最大翼展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毫米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秒。不设肋手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.P1F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二级橡筋模型直升机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bCs/>
          <w:szCs w:val="21"/>
        </w:rPr>
        <w:t>技术要求：机身长不大于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毫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</w:t>
      </w:r>
      <w:r>
        <w:rPr>
          <w:rFonts w:ascii="宋体;SimSun" w:hAnsi="宋体;SimSun" w:cs="宋体;SimSun"/>
          <w:bCs/>
          <w:szCs w:val="21"/>
        </w:rPr>
        <w:t>不设助手。自制模型或商品模型均须符合以上要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创新项目  橡筋扑翼模型飞机</w:t>
      </w:r>
    </w:p>
    <w:p>
      <w:pPr>
        <w:pStyle w:val="Normal"/>
        <w:spacing w:lineRule="exact" w:line="320"/>
        <w:ind w:firstLine="495"/>
        <w:rPr/>
      </w:pPr>
      <w:r>
        <w:rPr>
          <w:rFonts w:ascii="宋体;SimSun" w:hAnsi="宋体;SimSun" w:cs="宋体;SimSun"/>
          <w:bCs/>
          <w:szCs w:val="21"/>
        </w:rPr>
        <w:t>技术要求：机身不大于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毫米，只允许采用柔性机翼、不允许使用刚性翼肋和后缘。</w:t>
      </w:r>
    </w:p>
    <w:p>
      <w:pPr>
        <w:pStyle w:val="Normal"/>
        <w:spacing w:lineRule="exact" w:line="320"/>
        <w:ind w:firstLine="4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竞赛办法：每轮比赛时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，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秒的飞行为正式飞行。最大测定时间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。</w:t>
      </w:r>
      <w:r>
        <w:rPr>
          <w:rFonts w:ascii="宋体;SimSun" w:hAnsi="宋体;SimSun" w:cs="宋体;SimSun"/>
          <w:szCs w:val="21"/>
        </w:rPr>
        <w:t>比赛进行两轮，以较高一轮成绩为个人比赛成绩，得分高者名次列前。如果成绩相同，则以另一轮成绩确定名次。</w:t>
      </w:r>
      <w:r>
        <w:rPr>
          <w:rFonts w:ascii="宋体;SimSun" w:hAnsi="宋体;SimSun" w:cs="宋体;SimSun"/>
          <w:bCs/>
          <w:szCs w:val="21"/>
        </w:rPr>
        <w:t>不设助手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P5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二级遥控电动特技模型飞机（进行一级特技动作比赛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术要求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电动机为动力，电动机直径、长度不得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米，动力电源标称电压不得大于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伏。模型最大飞行重量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场后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的准备时间，每名运动员每轮比赛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。凡超过规定比赛时间所做的动作不给分。模型起飞离陆即为正式飞行。每轮比赛每名运动员在比赛时间内，只准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正式飞行。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助手入场，助手不得操纵模型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评分，可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动作得分为：</w:t>
      </w:r>
      <w:r>
        <w:rPr>
          <w:rFonts w:cs="宋体;SimSun" w:ascii="宋体;SimSun" w:hAnsi="宋体;SimSun"/>
          <w:szCs w:val="21"/>
        </w:rPr>
        <w:t>K(</w:t>
      </w:r>
      <w:r>
        <w:rPr>
          <w:rFonts w:ascii="宋体;SimSun" w:hAnsi="宋体;SimSun" w:cs="宋体;SimSun"/>
          <w:szCs w:val="21"/>
        </w:rPr>
        <w:t>难度系数</w:t>
      </w:r>
      <w:r>
        <w:rPr>
          <w:rFonts w:cs="宋体;SimSun" w:ascii="宋体;SimSun" w:hAnsi="宋体;SimSun"/>
          <w:szCs w:val="21"/>
        </w:rPr>
        <w:t>)×</w:t>
      </w:r>
      <w:r>
        <w:rPr>
          <w:rFonts w:ascii="宋体;SimSun" w:hAnsi="宋体;SimSun" w:cs="宋体;SimSun"/>
          <w:szCs w:val="21"/>
        </w:rPr>
        <w:t>裁判评分。每个动作的评分计算平均值。各动作的得分之和为该轮比赛成绩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进行两轮，以两轮之和的成绩为个人比赛成绩，得分高者名次列前。若相同，以两轮中成绩最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决定名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作图解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.</w:t>
      </w:r>
      <w:r>
        <w:rPr>
          <w:rFonts w:ascii="宋体;SimSun" w:hAnsi="宋体;SimSun" w:cs="宋体;SimSun"/>
          <w:szCs w:val="21"/>
        </w:rPr>
        <w:t>起飞（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直线滑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以上，柔和离陆，以小角度爬升到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高度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转弯，保持一段直线飞行再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转弯进入直线飞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跑爬升时方向改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跑距离过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离陆不柔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转弯不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836420" cy="408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02.</w:t>
      </w:r>
      <w:r>
        <w:rPr>
          <w:rFonts w:ascii="宋体;SimSun" w:hAnsi="宋体;SimSun" w:cs="宋体;SimSun"/>
          <w:szCs w:val="21"/>
        </w:rPr>
        <w:t>逆风直线（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由下风方向进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向改变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度改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空域位置不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.</w:t>
      </w:r>
      <w:r>
        <w:rPr>
          <w:rFonts w:ascii="宋体;SimSun" w:hAnsi="宋体;SimSun" w:cs="宋体;SimSun"/>
          <w:szCs w:val="21"/>
        </w:rPr>
        <w:t>顺风直线（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由上风方向进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向改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度改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空域位置不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.</w:t>
      </w:r>
      <w:r>
        <w:rPr>
          <w:rFonts w:ascii="宋体;SimSun" w:hAnsi="宋体;SimSun" w:cs="宋体;SimSun"/>
          <w:szCs w:val="21"/>
        </w:rPr>
        <w:t>内筋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K=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由逆风方向进入，在裁判员正前方，合理的空域位置，连续做内筋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筋斗不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筋斗不重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航向改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机翼倾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进入、改出不是平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.</w:t>
      </w:r>
      <w:r>
        <w:rPr>
          <w:rFonts w:ascii="宋体;SimSun" w:hAnsi="宋体;SimSun" w:cs="宋体;SimSun"/>
          <w:szCs w:val="21"/>
        </w:rPr>
        <w:t>水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由逆风方向进入，在裁判员正前方，合理的空域位置，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由左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圈盘旋组成的平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右盘旋的半径不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度改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圆未相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空域位置不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.</w:t>
      </w:r>
      <w:r>
        <w:rPr>
          <w:rFonts w:ascii="宋体;SimSun" w:hAnsi="宋体;SimSun" w:cs="宋体;SimSun"/>
          <w:szCs w:val="21"/>
        </w:rPr>
        <w:t>着陆航线（</w:t>
      </w:r>
      <w:r>
        <w:rPr>
          <w:rFonts w:cs="宋体;SimSun" w:ascii="宋体;SimSun" w:hAnsi="宋体;SimSun"/>
          <w:szCs w:val="21"/>
        </w:rPr>
        <w:t>K=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风（按跑道方向）进入着陆航线，完成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直线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半径相等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转弯组成的矩形航线，模型平稳下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航线不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弯不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弯半径不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.</w:t>
      </w:r>
      <w:r>
        <w:rPr>
          <w:rFonts w:ascii="宋体;SimSun" w:hAnsi="宋体;SimSun" w:cs="宋体;SimSun"/>
          <w:szCs w:val="21"/>
        </w:rPr>
        <w:t>着陆（</w:t>
      </w:r>
      <w:r>
        <w:rPr>
          <w:rFonts w:cs="宋体;SimSun" w:ascii="宋体;SimSun" w:hAnsi="宋体;SimSun"/>
          <w:szCs w:val="21"/>
        </w:rPr>
        <w:t>K=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个转弯后，模型下滑，逐渐拉平，在着陆区平稳接地。着陆区为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跑道或半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型下滑过程中修正粗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地粗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着陆区外接地或模型翻倒、损坏均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P3B—2  </w:t>
      </w:r>
      <w:r>
        <w:rPr>
          <w:rFonts w:ascii="宋体;SimSun" w:hAnsi="宋体;SimSun" w:cs="宋体;SimSun"/>
          <w:szCs w:val="21"/>
        </w:rPr>
        <w:t>二级遥控牵引模型滑翔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型最大翼展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米；可操纵多个舵面，不允许有其他操纵机构。牵引线长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顿拉力时，最大长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牵引线连接模型牵引钩一端，应系有能清楚判断脱钩的标帜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模型机头部分最小半径不小于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毫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轮飞行成绩为留空时间得分与着陆定点得分之和。每名运动员每轮比赛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在比赛时间内须完成正式飞行的起飞脱钩和着陆；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助手入场，助手不能操纵模型；比赛时间内试飞次数不限。运动员可在飞行中或模型着陆后声明该次飞行为试飞，声明为试飞的成绩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进行两轮，以两轮之和的成绩为个人比赛成绩，得分高者名次列前。若相同，以两轮中成绩最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决定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情况该轮比赛成绩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行中零件掉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空中解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时间结束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仍未着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造成碰撞事故的责任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着陆定点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以上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方法和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大测定时间为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模型脱钩开始计飞行时间，模型着陆停止前进终止计时。以秒为单位，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每秒换算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超过最大测定时间着陆，则每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着陆定点分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以模型着陆停稳后机头在地面的垂足到靶心的距离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确定。计算公式是：</w:t>
      </w:r>
      <w:r>
        <w:rPr>
          <w:rFonts w:cs="宋体;SimSun" w:ascii="宋体;SimSun" w:hAnsi="宋体;SimSun"/>
          <w:szCs w:val="21"/>
        </w:rPr>
        <w:t>Y=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米为单位，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算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最小值是零，不取负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留空时间不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时和着陆定点时模型解体的，该次飞行着陆定点分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模型着陆时若与运动员或其助手相碰，则该次飞行的定点分为零分，允许声明为试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比赛时间结束后不计飞行留空时间和着陆成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留空时间得分与定点得分之和是该轮原始分。以每轮次为单位按原始分比例换算为正式得分，即：每批次最高原始分换算为最高得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分，其他成绩按以下公式换算得分：得分 </w:t>
      </w:r>
      <w:r>
        <w:rPr>
          <w:rFonts w:cs="宋体;SimSun" w:ascii="宋体;SimSun" w:hAnsi="宋体;SimSun"/>
          <w:szCs w:val="21"/>
        </w:rPr>
        <w:t>= 1000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/Pw</w:t>
      </w:r>
      <w:r>
        <w:rPr>
          <w:rFonts w:ascii="宋体;SimSun" w:hAnsi="宋体;SimSun" w:cs="宋体;SimSun"/>
          <w:szCs w:val="21"/>
        </w:rPr>
        <w:t>），式中：</w:t>
      </w:r>
      <w:r>
        <w:rPr>
          <w:rFonts w:cs="宋体;SimSun" w:ascii="宋体;SimSun" w:hAnsi="宋体;SimSun"/>
          <w:szCs w:val="21"/>
        </w:rPr>
        <w:t xml:space="preserve">P = </w:t>
      </w:r>
      <w:r>
        <w:rPr>
          <w:rFonts w:ascii="宋体;SimSun" w:hAnsi="宋体;SimSun" w:cs="宋体;SimSun"/>
          <w:szCs w:val="21"/>
        </w:rPr>
        <w:t>留空得分与定点得分之和（原始分），</w:t>
      </w:r>
      <w:r>
        <w:rPr>
          <w:rFonts w:cs="宋体;SimSun" w:ascii="宋体;SimSun" w:hAnsi="宋体;SimSun"/>
          <w:szCs w:val="21"/>
        </w:rPr>
        <w:t xml:space="preserve">Pw = </w:t>
      </w:r>
      <w:r>
        <w:rPr>
          <w:rFonts w:ascii="宋体;SimSun" w:hAnsi="宋体;SimSun" w:cs="宋体;SimSun"/>
          <w:szCs w:val="21"/>
        </w:rPr>
        <w:t>同批次最高原始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P5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二级遥控电动模型滑翔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用各种电池做动力源，最大标称电压为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的外形尺寸、重量不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轮飞行成绩为留空时间得分与着陆定点得分之和。每轮比赛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。在比赛时间内应完成正式飞行的起飞和着陆。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助手入场，助手不能操纵模型。比赛时间内试飞次数不限，运动员可在飞行中或模型着陆后声明该次飞行为试飞，声明为试飞的成绩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进行两轮，以两轮之和的成绩为个人比赛成绩，得分高者名次列前。若相同，以两轮中成绩最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决定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情况该轮比赛成绩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行中零件掉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空中解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时间结束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仍未着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造成碰撞事故的责任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着陆定点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以上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方法和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大测量时间包括电机工作时间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赛前由抽签确定运动员的编组，一般每批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比赛时间由执行裁判统一发出开始和结束的信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模型出手开始计飞行时间。模型着陆停止前进终止计时。以秒为单位，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换算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超过最大测定时间着陆，则每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着陆定点分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以模型着陆停稳后机头在地面的垂足到靶心的距离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确定。计算公式是：</w:t>
      </w:r>
      <w:r>
        <w:rPr>
          <w:rFonts w:cs="宋体;SimSun" w:ascii="宋体;SimSun" w:hAnsi="宋体;SimSun"/>
          <w:szCs w:val="21"/>
        </w:rPr>
        <w:t>Y=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以米为单位，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算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最小值是零，不取负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留空时间不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和着陆定点时模型解体的该次飞行着陆定点分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着陆时若与运动员或其助手相碰，则该次飞行的定点分为零分，允许声明为试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比赛时间结束后不计飞行留空时间和着陆成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留空时间得分与着陆定点得分之和是该轮原始分。以每轮次为单位按原始分比例换算为正式得分，即：每批次最高原始分换算为最高得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分，其它成绩按以下公式换算得分：得分 </w:t>
      </w:r>
      <w:r>
        <w:rPr>
          <w:rFonts w:cs="宋体;SimSun" w:ascii="宋体;SimSun" w:hAnsi="宋体;SimSun"/>
          <w:szCs w:val="21"/>
        </w:rPr>
        <w:t>= 1000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/Pw</w:t>
      </w:r>
      <w:r>
        <w:rPr>
          <w:rFonts w:ascii="宋体;SimSun" w:hAnsi="宋体;SimSun" w:cs="宋体;SimSun"/>
          <w:szCs w:val="21"/>
        </w:rPr>
        <w:t>），式中：</w:t>
      </w:r>
      <w:r>
        <w:rPr>
          <w:rFonts w:cs="宋体;SimSun" w:ascii="宋体;SimSun" w:hAnsi="宋体;SimSun"/>
          <w:szCs w:val="21"/>
        </w:rPr>
        <w:t xml:space="preserve">P = </w:t>
      </w:r>
      <w:r>
        <w:rPr>
          <w:rFonts w:ascii="宋体;SimSun" w:hAnsi="宋体;SimSun" w:cs="宋体;SimSun"/>
          <w:szCs w:val="21"/>
        </w:rPr>
        <w:t>留空得分与定点得分之和（原始分），</w:t>
      </w:r>
      <w:r>
        <w:rPr>
          <w:rFonts w:cs="宋体;SimSun" w:ascii="宋体;SimSun" w:hAnsi="宋体;SimSun"/>
          <w:szCs w:val="21"/>
        </w:rPr>
        <w:t xml:space="preserve">PW = </w:t>
      </w:r>
      <w:r>
        <w:rPr>
          <w:rFonts w:ascii="宋体;SimSun" w:hAnsi="宋体;SimSun" w:cs="宋体;SimSun"/>
          <w:szCs w:val="21"/>
        </w:rPr>
        <w:t>同批次最高原始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轮均满分，则进行加时赛。加时赛最长测定时间每轮递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 在比赛飞行中电机的工作时间不限，但电机工作飞行时间不作留空时间计算。比赛过程中运动员须明确向裁判员报告电机的“开”、“关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P3T </w:t>
      </w:r>
      <w:r>
        <w:rPr>
          <w:rFonts w:ascii="宋体;SimSun" w:hAnsi="宋体;SimSun" w:cs="宋体;SimSun"/>
          <w:szCs w:val="21"/>
        </w:rPr>
        <w:t>遥控弹射模型滑翔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大翼展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毫米，可操纵多个舵面，不允许有其他操纵机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射绳由弹性材料与非弹性材料两部分连接组成，其中弹性材料重量不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非弹性材料长不小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弹射绳连接模型弹射钩一端，应系有能清楚判断脱钩的标帜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模型机头部分最小半径不小于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毫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轮飞行成绩为留空时间得分与着陆定点得分之和。每轮比赛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在比赛时间内须完成正式飞行的起飞和着陆。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助手进场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须在弹射绳固定端，助手不得操纵模型。比赛时间内试飞次数不限。运动员可在飞行中或模型着陆后声明该次飞行为试飞，声明为试飞的成绩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进行两轮，以两轮之和的成绩为个人比赛成绩，得分高者名次列前。若相同，以两轮中成绩最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决定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情况该轮比赛成绩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行中零件掉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时间结束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仍未着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模型空中解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造成碰撞事故的责任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着陆定点距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以上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方法和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大测定值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赛前由抽签确定运动员的编组，一般每批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比赛时间由执行裁判统一发出开始和结束的信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模型脱钩开始计飞行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型着陆停止前进终止计时。以秒为单位，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每秒换算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超过最大测定时间着陆，则每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着陆定点分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以模型着陆停稳后机头在地面的垂足到靶心的距离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确定。计算公式是：</w:t>
      </w:r>
      <w:r>
        <w:rPr>
          <w:rFonts w:cs="宋体;SimSun" w:ascii="宋体;SimSun" w:hAnsi="宋体;SimSun"/>
          <w:szCs w:val="21"/>
        </w:rPr>
        <w:t>Y=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以米为单位，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算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最小值是零，不取负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留空时间不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时和着陆定点时模型解体的，该次飞行着陆定点分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着陆时若与运动员或其助手相碰，则该次飞行的定点分为零分，允许声明为试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比赛时间结束后不计飞行留空时间和着陆成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留空时间得分与定点得分之和是该轮原始分。以每轮次为单位按原始分比例换算为正式得式中：</w:t>
      </w:r>
      <w:r>
        <w:rPr>
          <w:rFonts w:cs="宋体;SimSun" w:ascii="宋体;SimSun" w:hAnsi="宋体;SimSun"/>
          <w:szCs w:val="21"/>
        </w:rPr>
        <w:t xml:space="preserve">P = </w:t>
      </w:r>
      <w:r>
        <w:rPr>
          <w:rFonts w:ascii="宋体;SimSun" w:hAnsi="宋体;SimSun" w:cs="宋体;SimSun"/>
          <w:szCs w:val="21"/>
        </w:rPr>
        <w:t>留空得分与定点得分之和（原始分），</w:t>
      </w:r>
      <w:r>
        <w:rPr>
          <w:rFonts w:cs="宋体;SimSun" w:ascii="宋体;SimSun" w:hAnsi="宋体;SimSun"/>
          <w:szCs w:val="21"/>
        </w:rPr>
        <w:t xml:space="preserve">Pw = </w:t>
      </w:r>
      <w:r>
        <w:rPr>
          <w:rFonts w:ascii="宋体;SimSun" w:hAnsi="宋体;SimSun" w:cs="宋体;SimSun"/>
          <w:szCs w:val="21"/>
        </w:rPr>
        <w:t>同批次最高原始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动遥控直升机规定动作比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技术要求：使用电动机为动力的直升机在室内进行规定动作的比赛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成绩评定：成绩评定：参考</w:t>
      </w:r>
      <w:r>
        <w:rPr>
          <w:rFonts w:cs="宋体;SimSun" w:ascii="宋体;SimSun" w:hAnsi="宋体;SimSun"/>
          <w:szCs w:val="21"/>
        </w:rPr>
        <w:t>P3C-1</w:t>
      </w:r>
      <w:r>
        <w:rPr>
          <w:rFonts w:ascii="宋体;SimSun" w:hAnsi="宋体;SimSun" w:cs="宋体;SimSun"/>
          <w:szCs w:val="21"/>
        </w:rPr>
        <w:t>的规定动作，将悬停时间改为三秒钟，进行共四个规定动作的比赛。比赛飞三轮取高二轮之和为竞赛成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顺序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原地悬停  </w:t>
      </w:r>
      <w:r>
        <w:rPr>
          <w:rFonts w:cs="宋体;SimSun" w:ascii="宋体;SimSun" w:hAnsi="宋体;SimSun"/>
          <w:szCs w:val="21"/>
        </w:rPr>
        <w:t>K=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站在直升机场界外，模型从机场中央垂直上升达到平视高度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以上，然后柔和下降在原地着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飞时模型倾斜、转向或平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悬停不在平视高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飞或着陆时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悬停不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悬停时间不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未在场地中央着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左右移位悬停   </w:t>
      </w:r>
      <w:r>
        <w:rPr>
          <w:rFonts w:cs="宋体;SimSun" w:ascii="宋体;SimSun" w:hAnsi="宋体;SimSun"/>
          <w:szCs w:val="21"/>
        </w:rPr>
        <w:t>K=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从机场中央垂直上升达到平视高度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然后向左或向右移到边线上空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再平移到另一边线上空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回到场中央，悬停片刻后柔和降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飞时模型倾斜、转向或平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悬停不在平视高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右平移时航线不直、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起飞或着陆时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悬停不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未在场地中央着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前后移位悬停   </w:t>
      </w:r>
      <w:r>
        <w:rPr>
          <w:rFonts w:cs="宋体;SimSun" w:ascii="宋体;SimSun" w:hAnsi="宋体;SimSun"/>
          <w:szCs w:val="21"/>
        </w:rPr>
        <w:t>K=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从机场中央垂直上升达到平视高度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然后向前平移到前边线上空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再向后平移到后边线上空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回到场中央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后柔和降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飞时模型倾斜、转向或平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悬停不在平视高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后平移时航线不直、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起飞或着陆时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悬停不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未在场地中央着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字   </w:t>
      </w:r>
      <w:r>
        <w:rPr>
          <w:rFonts w:cs="宋体;SimSun" w:ascii="宋体;SimSun" w:hAnsi="宋体;SimSun"/>
          <w:szCs w:val="21"/>
        </w:rPr>
        <w:t>K=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从机场中央垂直上升达到平视高度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，然后做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，（模型飞行过程中可前进、后退、左右移位），最后回到场中央，悬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后柔和降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飞时模型倾斜、转向或平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悬停不在平视高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边不直，不等边，中线不相切，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起飞或着陆时速度不均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悬停不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模型未在场地中央着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：</w:t>
      </w:r>
      <w:r>
        <w:rPr>
          <w:rFonts w:cs="宋体;SimSun" w:ascii="宋体;SimSun" w:hAnsi="宋体;SimSun"/>
          <w:szCs w:val="21"/>
        </w:rPr>
        <w:t>K=1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动遥控直升机绕标竞速比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116141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使用电动机为动力的直升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场地设置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标杆，摆放形状为边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正三角形。见下图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要求：在室内进行绕标竞速，比赛以逆时针方向绕三角标飞行，圈数多者为胜。圈数相同则以飞行时间短者列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进行两轮，以较高一轮成绩为个人比赛成绩并确定个人比赛名次。如成绩相同，则以另一轮成绩确定名次。每轮比赛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模型从起飞线前方离地即为正式飞行并开始计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时间到断续飞行至起飞线，终止计时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罚：飞行过程中模型触地复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；飞行过程中模型坠落在地该轮飞行终止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中不设助手。允许参赛选手跟随模型操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动线操纵竞速比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最大标称电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特。电源可以外接，不得使用交流电源。内置电源的，可以使用附加的线控或遥控电源开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型必须从地面，模型离地后即作为正式飞行。如果正式飞行中模型脱落零件、空中解体，但模型坠地除外，则该次正式飞行的成绩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型操纵线长度在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拉力下不小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身中轴线到操纵把手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运动员举手后过第一次通过标桿起计十圈飞行时间为竞赛成绩。计圈飞行时模型应保持离地面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的平飞高度。操纵手应把操纵把手放置胸口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得甩带模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轮比赛时间为三分钟。以两轮中较高一轮成绩为竞赛成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P2E—0 </w:t>
      </w:r>
      <w:r>
        <w:rPr>
          <w:rFonts w:ascii="宋体;SimSun" w:hAnsi="宋体;SimSun" w:cs="宋体;SimSun"/>
          <w:szCs w:val="21"/>
        </w:rPr>
        <w:t>初级线操纵电动特技模型飞机比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最大标称电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特。电源可以外接，不得使用交流电源。内置电源的，可以使用附加的线控或遥控电源开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型必须从地面，模型离地后即作为正式飞行。如果正式飞行中模型脱落零件、空中解体，但模型坠地除外，则该次正式飞行的成绩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每名运动员可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助手，但助手不得操纵模型。动作的完成动作必须按照规定顺序完成。在相接的动作之间至少平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圈。运动员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完成全部飞行动作（包括起飞和着陆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计时在运动员举手申请起动电动机时开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行中，每名裁判员对每个动作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评分，允许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这些分数要乘以动作难度系数。一个不按顺序做的动作不予记分。漏做的动作不予记分，可接着按正常顺序完成剩余的动作，算作按顺序进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两轮中较高成绩作为比赛成绩。如果成绩相同看另一轮，再相同则名次并列或加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2E—0 </w:t>
      </w:r>
      <w:r>
        <w:rPr>
          <w:rFonts w:ascii="宋体;SimSun" w:hAnsi="宋体;SimSun" w:cs="宋体;SimSun"/>
          <w:szCs w:val="21"/>
        </w:rPr>
        <w:t>动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. </w:t>
      </w:r>
      <w:r>
        <w:rPr>
          <w:rFonts w:ascii="宋体;SimSun" w:hAnsi="宋体;SimSun" w:cs="宋体;SimSun"/>
          <w:szCs w:val="21"/>
        </w:rPr>
        <w:t>起飞（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2. </w:t>
      </w:r>
      <w:r>
        <w:rPr>
          <w:rFonts w:ascii="宋体;SimSun" w:hAnsi="宋体;SimSun" w:cs="宋体;SimSun"/>
          <w:szCs w:val="21"/>
        </w:rPr>
        <w:t>平飞（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3. </w:t>
      </w:r>
      <w:r>
        <w:rPr>
          <w:rFonts w:ascii="宋体;SimSun" w:hAnsi="宋体;SimSun" w:cs="宋体;SimSun"/>
          <w:szCs w:val="21"/>
        </w:rPr>
        <w:t>单过顶（</w:t>
      </w:r>
      <w:r>
        <w:rPr>
          <w:rFonts w:cs="宋体;SimSun" w:ascii="宋体;SimSun" w:hAnsi="宋体;SimSun"/>
          <w:szCs w:val="21"/>
        </w:rPr>
        <w:t>K=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4. </w:t>
      </w:r>
      <w:r>
        <w:rPr>
          <w:rFonts w:ascii="宋体;SimSun" w:hAnsi="宋体;SimSun" w:cs="宋体;SimSun"/>
          <w:szCs w:val="21"/>
        </w:rPr>
        <w:t>内筋斗，２个（</w:t>
      </w:r>
      <w:r>
        <w:rPr>
          <w:rFonts w:cs="宋体;SimSun" w:ascii="宋体;SimSun" w:hAnsi="宋体;SimSun"/>
          <w:szCs w:val="21"/>
        </w:rPr>
        <w:t>K=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5. </w:t>
      </w:r>
      <w:r>
        <w:rPr>
          <w:rFonts w:ascii="宋体;SimSun" w:hAnsi="宋体;SimSun" w:cs="宋体;SimSun"/>
          <w:szCs w:val="21"/>
        </w:rPr>
        <w:t>着陆（</w:t>
      </w:r>
      <w:r>
        <w:rPr>
          <w:rFonts w:cs="宋体;SimSun" w:ascii="宋体;SimSun" w:hAnsi="宋体;SimSun"/>
          <w:szCs w:val="21"/>
        </w:rPr>
        <w:t>K=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模拟遥控飞行：固定翼定点着陆比赛（机型：小学</w:t>
      </w:r>
      <w:r>
        <w:rPr>
          <w:rFonts w:cs="宋体;SimSun" w:ascii="宋体;SimSun" w:hAnsi="宋体;SimSun"/>
          <w:szCs w:val="21"/>
        </w:rPr>
        <w:t>PT40</w:t>
      </w:r>
      <w:r>
        <w:rPr>
          <w:rFonts w:ascii="宋体;SimSun" w:hAnsi="宋体;SimSun" w:cs="宋体;SimSun"/>
          <w:szCs w:val="21"/>
        </w:rPr>
        <w:t>，中学</w:t>
      </w:r>
      <w:r>
        <w:rPr>
          <w:rFonts w:cs="宋体;SimSun" w:ascii="宋体;SimSun" w:hAnsi="宋体;SimSun"/>
          <w:szCs w:val="21"/>
        </w:rPr>
        <w:t>YAK5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行场地</w:t>
      </w:r>
      <w:r>
        <w:rPr>
          <w:rFonts w:cs="宋体;SimSun" w:ascii="宋体;SimSun" w:hAnsi="宋体;SimSun"/>
          <w:szCs w:val="21"/>
        </w:rPr>
        <w:t>GrassFlatlands</w:t>
      </w:r>
      <w:r>
        <w:rPr>
          <w:rFonts w:ascii="宋体;SimSun" w:hAnsi="宋体;SimSun" w:cs="宋体;SimSun"/>
          <w:szCs w:val="21"/>
        </w:rPr>
        <w:t>，默认场景，远景视角，固定模式。赛前有一分钟试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赛进行二轮，每轮三次飞行，每一次起降，须完成一个逆时针封闭四边航线，由计算机评分系统自动生成每轮的比赛时间和分数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赛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取最好一轮成绩排列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模拟遥控飞行：固定翼低空穿越障碍（机型：小学</w:t>
      </w:r>
      <w:r>
        <w:rPr>
          <w:rFonts w:cs="宋体;SimSun" w:ascii="宋体;SimSun" w:hAnsi="宋体;SimSun"/>
          <w:szCs w:val="21"/>
        </w:rPr>
        <w:t>PT40</w:t>
      </w:r>
      <w:r>
        <w:rPr>
          <w:rFonts w:ascii="宋体;SimSun" w:hAnsi="宋体;SimSun" w:cs="宋体;SimSun"/>
          <w:szCs w:val="21"/>
        </w:rPr>
        <w:t>，中学</w:t>
      </w:r>
      <w:r>
        <w:rPr>
          <w:rFonts w:cs="宋体;SimSun" w:ascii="宋体;SimSun" w:hAnsi="宋体;SimSun"/>
          <w:szCs w:val="21"/>
        </w:rPr>
        <w:t>YAK5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行场地</w:t>
      </w:r>
      <w:r>
        <w:rPr>
          <w:rFonts w:cs="宋体;SimSun" w:ascii="宋体;SimSun" w:hAnsi="宋体;SimSun"/>
          <w:szCs w:val="21"/>
        </w:rPr>
        <w:t>ObstacleCours</w:t>
      </w:r>
      <w:r>
        <w:rPr>
          <w:rFonts w:ascii="宋体;SimSun" w:hAnsi="宋体;SimSun" w:cs="宋体;SimSun"/>
          <w:szCs w:val="21"/>
        </w:rPr>
        <w:t>，默认场景，跟随视角，跟随模式。赛前有一分钟试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轮一次起降，飞机按照飞行路线依次穿越空中的圆环。每穿越一次计一分。飞机穿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后尽快返回跑道，安全着陆在跑道内优先评定名次，着陆和滑跑在跑道外只记录穿越圆环数供滞后排名，飞行留空时间为辅助排名参考。穿越圆环数多者名次列前，环数相同飞行留空时间短者列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穿越圆环由裁判员报出飞机每穿过一次的环数，所飞环数和飞行留空时间即刻记入成绩单。逆时针穿越圆环，漏穿不得补穿，飞行中飞机发生碰撞可继续飞行，破损飞机只要机身全部穿过圆环仍记录该环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飞机坠毁，只记录失败前的穿越圆环数供排名，飞行留空时间为辅助排名参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比赛进行二轮，每轮一次飞行，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取最好一轮成绩排列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：航空航天模型竞时项目一般规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赛选手放飞时，可以助跑或跳跃，但不得在台、架、建筑物或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以上的高坡上放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模型出手或箭机分离开始计时，模型着陆终止计时。凡在比赛时间内起飞、箭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的飞行均有效，其留空时间计时可超出比赛时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模型飞行过程中解体或脱落零件，任一零件先触地即终止计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模型碰到障碍物坠落到地面，应终止计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模型如被障碍物遮挡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内重新看见模型继续飞行，应连续计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模型飞行过程中，在障碍物上停止前进运动或飞出视线，应停止计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模型着陆前，如参赛选手、助手或本队人员接触模型，应终止计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模型飞行过程中与其他模型相碰，参赛选手可以认可该次飞行成绩，也可以申请重飞，重飞应在该轮比赛时间内进行，如比赛时间已到，可以延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模型火箭因发动机串火或爆裂发射失败，经裁判长确认后，参赛选手可以提出重飞申请，以重飞成绩作为参赛选手该轮比赛成绩，如比赛时间到，可以延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留空时间的计时单位为“秒”，成绩记录精确到百分之一秒。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换算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个号位计时表之间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以上误差则取平均成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以下取高不取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每轮比赛时间均包含入场后的准备时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比赛一般进行两轮，成绩评定方法在竞赛项目中具体规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S3A</w:t>
      </w:r>
      <w:r>
        <w:rPr>
          <w:rFonts w:ascii="宋体;SimSun" w:hAnsi="宋体;SimSun" w:cs="宋体;SimSun"/>
          <w:szCs w:val="21"/>
        </w:rPr>
        <w:t>伞降模型火箭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伞降模型火箭留空比赛是指模型是单级的，由单个模型火箭发动机推动，含有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顶或多顶供回收的降落伞。降落伞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顶或多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必须装有最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伞绳。比赛过程中，运动员可在任何时间更换模型内的降落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和评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进行两轮，以较高一轮成绩为个人成绩，得分高者名次列前。如果成绩相同，则以另一轮成绩确定名次。降落伞的留空比赛使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别发动机，最大计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S6A   </w:t>
      </w:r>
      <w:r>
        <w:rPr>
          <w:rFonts w:ascii="宋体;SimSun" w:hAnsi="宋体;SimSun" w:cs="宋体;SimSun"/>
          <w:szCs w:val="21"/>
        </w:rPr>
        <w:t>带降模型火箭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降模型火箭留空比赛是指模型是单级的，由单个模型火箭发动机推动，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用于回收的飘带。飘带必须是单一的、均质的、无穿孔的、矩形柔软材料，即最小长宽比为</w:t>
      </w:r>
      <w:r>
        <w:rPr>
          <w:rFonts w:cs="宋体;SimSun" w:ascii="宋体;SimSun" w:hAnsi="宋体;SimSun"/>
          <w:szCs w:val="21"/>
        </w:rPr>
        <w:t>10∶1</w:t>
      </w:r>
      <w:r>
        <w:rPr>
          <w:rFonts w:ascii="宋体;SimSun" w:hAnsi="宋体;SimSun" w:cs="宋体;SimSun"/>
          <w:szCs w:val="21"/>
        </w:rPr>
        <w:t>的纤维织物、薄纸或塑料薄膜，在最大横截面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毫米的刚性支撑的两端，各以一线圈连到一起，可用来将飘带系到模型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伞绳上。飞行过程中飘带必须完全展开。在比赛过程中，运动员可于任何时间更换飘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时和评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进行两轮，以较高一轮成绩为个人成绩，得分高者名次列前。如果成绩相同，则以另一轮成绩确定名次。带降的留空比赛使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别发动机，最大计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S4A   </w:t>
      </w:r>
      <w:r>
        <w:rPr>
          <w:rFonts w:ascii="宋体;SimSun" w:hAnsi="宋体;SimSun" w:cs="宋体;SimSun"/>
          <w:szCs w:val="21"/>
        </w:rPr>
        <w:t>火箭助推模型滑翔机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／说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类比赛由以下内容组成：任何升空的模型，都没有利用升力面来克服重力，而是由其模型火箭发动机的推力来支持并加速的；模型回收时，其滑翔机部分由气动升力面克服重力，而平稳滑翔着陆。这类比赛的意图是为模型火箭的滑翔回收设立一项比赛项目。在火箭动力作用下，依靠机翼旋转升空的模型航空器不应有参加这类比赛的资格；在该项比赛中，虽然模型推进部分的降落伞回收装置不认为是气动支撑面，但是，降落伞可用于参赛模型其它部分的有效回收。任何柔性翼模型不得参加本项目比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的目的比赛的目的是要确定模型在动力作用下，在垂直于发射架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角的锥体内，利用垂直的或近乎垂直的自由弹道飞行形式，以及稳定的气动滑翔回收，从而取得最佳的飞行时间。每一模型的记录时间，从模型在发射架上的第一个动作开始，直至滑翔部分触地为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和评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进行两轮，以较高一轮成绩为个人成绩，得分高者名次列前。如果成绩相同，则以另一轮成绩确定名次。火箭推进模型滑翔机的留空比赛使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别发动机，最大计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力士伞降模型火箭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赛限用“小力士”模型火箭，使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模型火箭发动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翼、降落伞材料可以更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轮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钟。模型起飞即为正式飞行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轮最大测定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绩评定：比赛进行两轮，以较高一轮成绩为个人比赛成绩，得分高者名次列前。如果成绩相同，则以另一轮成绩确定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助手入场协助参赛运动员，但不得参与装配和发射过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霹雳带降模型火箭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赛限用“霹雳”模型火箭，使用指定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模型火箭发动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尾翼、飘带材料可以更换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轮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模型起飞即为正式飞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轮最大测定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绩评定：比赛进行两轮，以较高一轮成绩为个人成绩，得分高者名次列前。如果成绩相同，则以另一轮成绩确定名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助手入场协助参赛运动员，但不得参与装配和发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8:00Z</dcterms:created>
  <dc:creator>uei2</dc:creator>
  <dc:description/>
  <cp:keywords/>
  <dc:language>en-US</dc:language>
  <cp:lastModifiedBy>uei2</cp:lastModifiedBy>
  <dcterms:modified xsi:type="dcterms:W3CDTF">2010-10-28T01:49:00Z</dcterms:modified>
  <cp:revision>1</cp:revision>
  <dc:subject/>
  <dc:title>2010年“建屋杯”苏州市中、小学生航空模型比赛技术要求</dc:title>
</cp:coreProperties>
</file>