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  <w:t>补充通知</w:t>
      </w:r>
    </w:p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项目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初赛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进复赛，不足人数递减一名进入复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有四驱车拼装兼项者先进行拼装赛，并由领队向所兼项目裁判长请假，拼装赛后进行补赛，其它兼项必须先进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外场赛后再进行兼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模拟初赛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复赛和决赛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/28</w:t>
      </w:r>
      <w:r>
        <w:rPr>
          <w:rFonts w:ascii="宋体;SimSun" w:hAnsi="宋体;SimSun" w:cs="宋体;SimSun"/>
          <w:sz w:val="28"/>
          <w:szCs w:val="28"/>
        </w:rPr>
        <w:t>遥控车竞赛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名时未注明频率，按大会指定频率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35:00Z</dcterms:created>
  <dc:creator>blue666</dc:creator>
  <dc:description/>
  <cp:keywords/>
  <dc:language>en-US</dc:language>
  <cp:lastModifiedBy>blue666</cp:lastModifiedBy>
  <dcterms:modified xsi:type="dcterms:W3CDTF">2010-04-09T14:58:00Z</dcterms:modified>
  <cp:revision>3</cp:revision>
  <dc:subject/>
  <dc:title>补充通知</dc:title>
</cp:coreProperties>
</file>