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宋体" w:hAnsi="方正行楷简体;宋体" w:eastAsia="方正行楷简体;宋体" w:cs="宋体;SimSun"/>
          <w:sz w:val="32"/>
          <w:szCs w:val="32"/>
        </w:rPr>
      </w:pPr>
      <w:r>
        <w:rPr>
          <w:rFonts w:eastAsia="方正行楷简体;宋体" w:cs="宋体;SimSun" w:ascii="方正行楷简体;宋体" w:hAnsi="方正行楷简体;宋体"/>
          <w:sz w:val="32"/>
          <w:szCs w:val="32"/>
        </w:rPr>
        <w:drawing>
          <wp:inline distT="0" distB="0" distL="0" distR="0">
            <wp:extent cx="5273040" cy="1776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行楷简体;宋体" w:hAnsi="方正行楷简体;宋体" w:eastAsia="方正行楷简体;宋体" w:cs="宋体;SimSun"/>
          <w:sz w:val="32"/>
          <w:szCs w:val="32"/>
        </w:rPr>
      </w:pPr>
      <w:r>
        <w:rPr>
          <w:rFonts w:ascii="方正行楷简体;宋体" w:hAnsi="方正行楷简体;宋体" w:cs="宋体;SimSun" w:eastAsia="方正行楷简体;宋体"/>
          <w:sz w:val="32"/>
          <w:szCs w:val="32"/>
        </w:rPr>
        <w:t>飞行前</w:t>
      </w:r>
      <w:r>
        <w:rPr>
          <w:rFonts w:eastAsia="方正行楷简体;宋体" w:cs="宋体;SimSun" w:ascii="方正行楷简体;宋体" w:hAnsi="方正行楷简体;宋体"/>
          <w:sz w:val="32"/>
          <w:szCs w:val="32"/>
        </w:rPr>
        <w:t xml:space="preserve">... </w:t>
      </w:r>
      <w:r>
        <w:rPr>
          <w:rFonts w:ascii="方正行楷简体;宋体" w:hAnsi="方正行楷简体;宋体" w:cs="宋体;SimSun" w:eastAsia="方正行楷简体;宋体"/>
          <w:sz w:val="32"/>
          <w:szCs w:val="32"/>
        </w:rPr>
        <w:t>为什么要从空中转弯开始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7640</wp:posOffset>
            </wp:positionH>
            <wp:positionV relativeFrom="paragraph">
              <wp:posOffset>594360</wp:posOffset>
            </wp:positionV>
            <wp:extent cx="2510155" cy="5349240"/>
            <wp:effectExtent l="0" t="0" r="0" b="0"/>
            <wp:wrapTight wrapText="bothSides">
              <wp:wrapPolygon edited="0">
                <wp:start x="-54" y="0"/>
                <wp:lineTo x="-54" y="21574"/>
                <wp:lineTo x="21600" y="21574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你或许会惊讶说一开始就要进入空中转弯吗？是的！因为飞行大致上可以分为起飞、空中转弯和降落三个部分。其中最简单的就是空中转弯，接下来才是起飞和降落。所以当然要从空中转弯开始学起了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操纵杆的动作是很简单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学习空中转弯之前，我们先来学习一下遥控器的操作和舵的动作。基本上，初学者在空中盘旋时所使用的舵有两种。一种是升降舵（</w:t>
      </w:r>
      <w:r>
        <w:rPr>
          <w:rFonts w:cs="宋体;SimSun" w:ascii="宋体;SimSun" w:hAnsi="宋体;SimSun"/>
          <w:sz w:val="24"/>
        </w:rPr>
        <w:t>Pitch)</w:t>
      </w:r>
      <w:r>
        <w:rPr>
          <w:rFonts w:ascii="宋体;SimSun" w:hAnsi="宋体;SimSun" w:cs="宋体;SimSun"/>
          <w:sz w:val="24"/>
        </w:rPr>
        <w:t>，一种是副翼</w:t>
      </w:r>
      <w:r>
        <w:rPr>
          <w:rFonts w:cs="宋体;SimSun" w:ascii="宋体;SimSun" w:hAnsi="宋体;SimSun"/>
          <w:sz w:val="24"/>
        </w:rPr>
        <w:t>(Roll)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能有人会问：怎么不用方向舵</w:t>
      </w:r>
      <w:r>
        <w:rPr>
          <w:rFonts w:cs="宋体;SimSun" w:ascii="宋体;SimSun" w:hAnsi="宋体;SimSun"/>
          <w:sz w:val="24"/>
        </w:rPr>
        <w:t>(Yaw)</w:t>
      </w:r>
      <w:r>
        <w:rPr>
          <w:rFonts w:ascii="宋体;SimSun" w:hAnsi="宋体;SimSun" w:cs="宋体;SimSun"/>
          <w:sz w:val="24"/>
        </w:rPr>
        <w:t>来转弯呢？飞机是靠副翼来左右摆动，并由打上舵、来维持盘旋的高度。它并不像车子和船只用方向舵来改变方向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确认操纵杆与舵面的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我们在地面上动一动看摇控器左边的摇杆。当我们上下移动时，水平尾翼的升降舵应该也会上下摆动才对。但是，摇杆往下动的时候，升降舵会往上动；摇杆往上动的时候，升降舵则会往下动。升降舵和摇杆动作的方向正好是相反的。遥控器左边的遥杆往下拉时稍为打上舵；摇杆往上拉时稍为打下舵。第一次碰飞行用遥控器的人往往会把打上舵和打下舵的意思搞反了。不要太过自信自己都懂了，自己人在从头好好的想一遍看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方面，副翼则是靠遥控器右侧的摇杆来操纵的。这个很好记，从后面看飞机（也就是和自己同方向），摇杆往右打的话飞机就往右侧倾。此时右边的副翼会往上，而左边的副翼则是往下。同理，摇杆往左打的话飞机就往左侧斜。上面插图所说的箭头是表示摇杆移动的方向，和飞机的升降舵与副翼的的动作关系。</w:t>
      </w:r>
    </w:p>
    <w:p>
      <w:pPr>
        <w:pStyle w:val="Normal"/>
        <w:jc w:val="center"/>
        <w:rPr>
          <w:rFonts w:ascii="方正行楷简体;宋体" w:hAnsi="方正行楷简体;宋体" w:eastAsia="方正行楷简体;宋体" w:cs="宋体;SimSun"/>
          <w:sz w:val="32"/>
          <w:szCs w:val="32"/>
        </w:rPr>
      </w:pPr>
      <w:r>
        <w:rPr>
          <w:rFonts w:ascii="方正行楷简体;宋体" w:hAnsi="方正行楷简体;宋体" w:cs="宋体;SimSun" w:eastAsia="方正行楷简体;宋体"/>
          <w:sz w:val="32"/>
          <w:szCs w:val="32"/>
        </w:rPr>
        <w:t>实际飞行演练——打舵时飞机会怎么飞？</w:t>
      </w:r>
    </w:p>
    <w:p>
      <w:pPr>
        <w:pStyle w:val="Normal"/>
        <w:rPr>
          <w:rFonts w:ascii="方正行楷简体;宋体" w:hAnsi="方正行楷简体;宋体" w:eastAsia="方正行楷简体;宋体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副翼与机体动作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，我们来看副翼。当我们将遥控器上的副翼遥杆向左打时，也就是打了舵后就一直放着不管的话，机身就会越来越倾斜，同时机头会向下俯冲。大部分练习机，此时机头会冲正下方反转着俯冲。如果只打一下舵，然后马上回中，机身只会倾斜一点，并且飞机开始掉高度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升降舵与机体动作的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样的方法我们来看看升降舵的情况。从水平飞行开始，稍微带一点上舵，这时机头会稍微往上，但是当我们将遥杆拨回到中立点时，机身则会朝上，然后就一直往上爬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是，如果一直带着上舵不放的话，会怎么样呢。其结果就会像右边插图所画的一样，当动力足够 的时候就会翻斛斗；而动力不足的时候就会失速。初学者在起飞之后回水平的位置而毁坏机体。如果要体验这种感觉的话，一定要到达相当的高度才可以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空中转弯是很简单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认识了基本操作后，现在就让我们来试试空中转弯吧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，你必须记清楚转弯的程序（已左转为例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压左副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副翼回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带住升降舵不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升降舵回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ascii="宋体;SimSun" w:hAnsi="宋体;SimSun" w:cs="宋体;SimSun"/>
          <w:sz w:val="24"/>
        </w:rPr>
        <w:t>压右副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⑥</w:t>
      </w:r>
      <w:r>
        <w:rPr>
          <w:rFonts w:ascii="宋体;SimSun" w:hAnsi="宋体;SimSun" w:cs="宋体;SimSun"/>
          <w:sz w:val="24"/>
        </w:rPr>
        <w:t>副翼回中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1270" cy="264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说大家可能听不明白，让我们进一步说明。首先①压左副翼，机身向左倾斜，但是如果一直压着不放的话，就会像刚才所说的那样，所以机身倾斜之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副翼就要马上回中②。这样机身就会向左倾斜，并且机头逐渐向下，此时紧接着要带上舵，也就是步骤③的动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你打了副翼又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拉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点上舵后，机体就会进入转弯程序了。此时飞机会向左倾斜并且开始转弯。但是如果中途放开升降舵的话，飞机就不在进行转弯了。所以在机头朝向你所向要得方向之前，都一直要带着上舵。等到确定了方向之后，就要向右压副翼⑤，然后在执行⑥，使机体回到水平飞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束了最后飞行路线，先让飞机切入滑行路线的中央之后，就要开始最后的空中转弯了，也就是进入空中飞行的最后介段，关于从这里到着地为止的操纵，我们会在下一个项目里再做描述。首先要空中转弯到最后介段为止的飞行情景，好好的做一次想像练习，当然，如果在最初能够先让指导员飞一遍，好好的记隹各种航线的高度也不错，如果有任何可以做为定位指标物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树木或者是较远方的铁塔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话围都有让指标物成为，你可以安心依靠的程度就好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1610" cy="302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电话：</w:t>
    </w:r>
    <w:r>
      <w:rPr>
        <w:sz w:val="21"/>
        <w:szCs w:val="21"/>
      </w:rPr>
      <w:t>18915967230  QQ</w:t>
    </w:r>
    <w:r>
      <w:rPr>
        <w:sz w:val="21"/>
        <w:szCs w:val="21"/>
      </w:rPr>
      <w:t>：</w:t>
    </w:r>
    <w:r>
      <w:rPr>
        <w:sz w:val="21"/>
        <w:szCs w:val="21"/>
      </w:rPr>
      <w:t xml:space="preserve">952356271  </w:t>
    </w:r>
    <w:r>
      <w:rPr>
        <w:sz w:val="21"/>
        <w:szCs w:val="21"/>
      </w:rPr>
      <w:t>邮箱：</w:t>
    </w:r>
    <w:r>
      <w:rPr>
        <w:sz w:val="21"/>
        <w:szCs w:val="21"/>
      </w:rPr>
      <w:t>JSHKXH@126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幼圆" w:hAnsi="幼圆" w:eastAsia="幼圆"/>
        <w:sz w:val="24"/>
        <w:szCs w:val="24"/>
      </w:rPr>
      <w:t>江苏省航空运动协会  《无线电遥控特技模型飞机飞行教案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1:00Z</dcterms:created>
  <dc:creator>微软用户</dc:creator>
  <dc:description/>
  <cp:keywords/>
  <dc:language>en-US</dc:language>
  <cp:lastModifiedBy>uei2</cp:lastModifiedBy>
  <dcterms:modified xsi:type="dcterms:W3CDTF">2010-06-20T05:21:00Z</dcterms:modified>
  <cp:revision>46</cp:revision>
  <dc:subject/>
  <dc:title>固定翼飞行教学-1 飞行前</dc:title>
</cp:coreProperties>
</file>