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312" w:after="0"/>
        <w:rPr/>
      </w:pPr>
      <w:r>
        <w:rPr>
          <w:rFonts w:ascii="黑体;SimHei" w:hAnsi="黑体;SimHei" w:eastAsia="黑体;SimHei"/>
          <w:w w:val="85"/>
          <w:sz w:val="28"/>
          <w:szCs w:val="28"/>
        </w:rPr>
        <w:t>第十二</w:t>
      </w:r>
      <w:r>
        <w:rPr/>
        <w:t>届“我爱祖国海疆”全国青少年航海、建筑模型竞赛江苏预选赛日程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1620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队报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秩序册、填写参赛卡，熟悉场地。各队购买餐卷，联系住宿。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领队、教练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裁判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风号制作赛（中小学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5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操场（雨天：阶梯教室）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速号对抗比赛（中学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池</w:t>
            </w:r>
            <w:r>
              <w:rPr>
                <w:sz w:val="18"/>
                <w:szCs w:val="18"/>
              </w:rPr>
              <w:t>1*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年华自航预决赛（小学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池</w:t>
            </w:r>
            <w:r>
              <w:rPr>
                <w:sz w:val="18"/>
                <w:szCs w:val="18"/>
              </w:rPr>
              <w:t>2*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食堂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彩阳光、绿野仙踪、格林童话、水调江南、木结构设计现场赛（中小学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>学校食堂制作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存放阶梯教室）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速号对抗比赛（小学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池</w:t>
            </w:r>
            <w:r>
              <w:rPr>
                <w:sz w:val="18"/>
                <w:szCs w:val="18"/>
              </w:rPr>
              <w:t>1*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年华、杭州号现场制作赛（中小学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教室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风号、扬帆号自航预决赛（小学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池</w:t>
            </w:r>
            <w:r>
              <w:rPr>
                <w:sz w:val="18"/>
                <w:szCs w:val="18"/>
              </w:rPr>
              <w:t>2*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*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项目外观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教室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现场制作项目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教室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风号、扬帆号、嘉年华自航预赛（中学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池</w:t>
            </w:r>
            <w:r>
              <w:rPr>
                <w:sz w:val="18"/>
                <w:szCs w:val="18"/>
              </w:rPr>
              <w:t>2*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*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乘风号、扬帆号、嘉年华自航决赛（中学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池</w:t>
            </w:r>
            <w:r>
              <w:rPr>
                <w:sz w:val="18"/>
                <w:szCs w:val="18"/>
              </w:rPr>
              <w:t>2*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食堂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布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橱窗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队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所有决赛项目结束后，将现场颁发奖牌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6:00Z</dcterms:created>
  <dc:creator>xzy123</dc:creator>
  <dc:description/>
  <cp:keywords/>
  <dc:language>en-US</dc:language>
  <cp:lastModifiedBy>微软用户</cp:lastModifiedBy>
  <dcterms:modified xsi:type="dcterms:W3CDTF">2011-06-25T13:52:00Z</dcterms:modified>
  <cp:revision>13</cp:revision>
  <dc:subject/>
  <dc:title/>
</cp:coreProperties>
</file>