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firstLine="51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60"/>
        <w:ind w:left="-359" w:right="-334" w:firstLine="181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>20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>1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年苏州市中小学校航空模型辅导员培训班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309"/>
        <w:gridCol w:w="1540"/>
        <w:gridCol w:w="254"/>
        <w:gridCol w:w="3229"/>
      </w:tblGrid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;Arial Unicode MS"/>
                <w:sz w:val="32"/>
              </w:rPr>
              <w:t>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（盖章）</w:t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;Arial Unicode MS"/>
                <w:sz w:val="32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;Arial Unicode MS"/>
                <w:sz w:val="32"/>
              </w:rPr>
              <w:t>别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文化程度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Arial Unicode MS"/>
                <w:sz w:val="32"/>
              </w:rPr>
              <w:t>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Arial Unicode MS"/>
                <w:sz w:val="32"/>
              </w:rPr>
              <w:t>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联系电话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通讯地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邮编：</w:t>
            </w:r>
          </w:p>
        </w:tc>
      </w:tr>
      <w:tr>
        <w:trPr>
          <w:trHeight w:val="717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  <w:t>从事模型活动简介：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_GB2312;Arial Unicode MS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报名表于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3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日前寄苏州市第三青少年业余体校（苏州市凤凰街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3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号，邮编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15006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）。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如时间仓促，可直接电话，网上，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qq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报名。</w:t>
      </w:r>
    </w:p>
    <w:p>
      <w:pPr>
        <w:pStyle w:val="Normal"/>
        <w:spacing w:lineRule="exact" w:line="460"/>
        <w:ind w:left="561" w:firstLine="4634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苏州市中、小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航空模型项目辅导员培训班费用的通知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苏州市中、小学校科技体育项目辅导员培训班的通知》文件要求，受苏州市体育局、苏州市教育局委托，本协会承办此次航空模型项目辅导员培训班，现将培训费用通告如下：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培训费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示范教案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自由飞类航空模型套装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模型制作工具套装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.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总计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8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参加人员根据通知要求于报到当日携带缴清！培训期间交通费、食宿费自理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自由选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苏州市航空运动和模型运动协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.8.26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5:00Z</dcterms:created>
  <dc:creator>陈培英</dc:creator>
  <dc:description/>
  <cp:keywords/>
  <dc:language>en-US</dc:language>
  <cp:lastModifiedBy>User</cp:lastModifiedBy>
  <cp:lastPrinted>2014-08-26T11:02:00Z</cp:lastPrinted>
  <dcterms:modified xsi:type="dcterms:W3CDTF">2014-09-09T04:45:00Z</dcterms:modified>
  <cp:revision>2</cp:revision>
  <dc:subject/>
  <dc:title>关于举办2011年苏州市中、小学车辆模型</dc:title>
</cp:coreProperties>
</file>